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.S. Department of Energy Phantom Library</w:t>
      </w:r>
    </w:p>
    <w:p>
      <w:pPr>
        <w:pStyle w:val="Normal"/>
        <w:jc w:val="center"/>
        <w:rPr>
          <w:rFonts w:ascii="BernhardMod BT;Cambria Math" w:hAnsi="BernhardMod BT;Cambria Math" w:cs="BernhardMod BT;Cambria Math"/>
          <w:b/>
          <w:b/>
        </w:rPr>
      </w:pPr>
      <w:r>
        <w:rPr>
          <w:rFonts w:cs="BernhardMod BT;Cambria Math" w:ascii="BernhardMod BT;Cambria Math" w:hAnsi="BernhardMod BT;Cambria Math"/>
          <w:b/>
        </w:rPr>
        <w:t>Radiological and Environmental Sciences Laboratory</w:t>
      </w:r>
    </w:p>
    <w:p>
      <w:pPr>
        <w:pStyle w:val="Normal"/>
        <w:jc w:val="center"/>
        <w:rPr>
          <w:rFonts w:ascii="BernhardMod BT;Cambria Math" w:hAnsi="BernhardMod BT;Cambria Math" w:cs="BernhardMod BT;Cambria Math"/>
          <w:b/>
          <w:b/>
        </w:rPr>
      </w:pPr>
      <w:r>
        <w:rPr>
          <w:rFonts w:cs="BernhardMod BT;Cambria Math" w:ascii="BernhardMod BT;Cambria Math" w:hAnsi="BernhardMod BT;Cambria Math"/>
          <w:b/>
        </w:rPr>
        <w:t>2251 N. Boulevard, IF-601, MS 2112</w:t>
      </w:r>
    </w:p>
    <w:p>
      <w:pPr>
        <w:pStyle w:val="Heading1"/>
        <w:rPr>
          <w:sz w:val="24"/>
        </w:rPr>
      </w:pPr>
      <w:r>
        <w:rPr>
          <w:sz w:val="24"/>
        </w:rPr>
        <w:t>Idaho Falls, ID 83415</w:t>
      </w:r>
    </w:p>
    <w:p>
      <w:pPr>
        <w:pStyle w:val="Heading1"/>
        <w:rPr>
          <w:sz w:val="24"/>
        </w:rPr>
      </w:pPr>
      <w:r>
        <w:rPr>
          <w:sz w:val="24"/>
        </w:rPr>
        <w:t>Fax (208) 526-254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</w:tr>
      <w:tr>
        <w:trPr>
          <w:trHeight w:val="50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contact name (if different)</w:t>
            </w:r>
          </w:p>
        </w:tc>
      </w:tr>
      <w:tr>
        <w:trPr>
          <w:trHeight w:val="50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</w:t>
            </w:r>
          </w:p>
        </w:tc>
      </w:tr>
      <w:tr>
        <w:trPr>
          <w:trHeight w:val="48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ty                                                                                         State &amp; Zip        </w:t>
            </w:r>
          </w:p>
        </w:tc>
      </w:tr>
      <w:tr>
        <w:trPr>
          <w:trHeight w:val="1008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address</w:t>
            </w:r>
          </w:p>
        </w:tc>
      </w:tr>
      <w:tr>
        <w:trPr>
          <w:trHeight w:val="415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phone                                                                               Fax </w:t>
            </w:r>
          </w:p>
        </w:tc>
      </w:tr>
      <w:tr>
        <w:trPr>
          <w:trHeight w:val="118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Phantoms shipped 2nd day air unless you request another meth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referred shipping comp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account number</w:t>
            </w:r>
          </w:p>
        </w:tc>
      </w:tr>
      <w:tr>
        <w:trPr>
          <w:trHeight w:val="1432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an Agreement form Signature Authority Contact Information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sz w:val="18"/>
              </w:rPr>
              <w:t>(see: “</w:t>
            </w:r>
            <w:r>
              <w:rPr>
                <w:sz w:val="16"/>
              </w:rPr>
              <w:t>Terms and Conditions” on the DOE Personal Property Loan Agreement for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                                                                                         Tit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In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76"/>
        <w:gridCol w:w="1980"/>
        <w:gridCol w:w="21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ntom ID #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ntom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nd choic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first unavailable)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Signature and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TE: For fastest loan processing time, include an attached letter from your radiological control/ safety group stating whether the requested phantom will exceed an established site safety limit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nhardMod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Cambria Math" w:hAnsi="BernhardMod BT;Cambria Math" w:cs="BernhardMod BT;Cambria Mat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Cambria Math" w:hAnsi="BernhardMod BT;Cambria Math" w:cs="BernhardMod BT;Cambria Mat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1:00Z</dcterms:created>
  <dc:creator>SF Snyder</dc:creator>
  <dc:description/>
  <cp:keywords/>
  <dc:language>en-US</dc:language>
  <cp:lastModifiedBy>jonestc</cp:lastModifiedBy>
  <cp:lastPrinted>2007-03-28T09:09:00Z</cp:lastPrinted>
  <dcterms:modified xsi:type="dcterms:W3CDTF">2012-04-17T13:51:00Z</dcterms:modified>
  <cp:revision>4</cp:revision>
  <dc:subject/>
  <dc:title>U</dc:title>
</cp:coreProperties>
</file>